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</w:rPr>
      </w:pPr>
      <w:r>
        <w:rPr/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Thema: Buero </w:t>
      </w:r>
      <w:r>
        <w:rPr>
          <w:b w:val="false"/>
          <w:lang w:val="en-GB"/>
        </w:rPr>
        <w:t>(Büroeinrichtu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chreibtis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ürowag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Tischlamp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z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richt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szimm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gab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uch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spla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kel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Pinnwand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Papierkorb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Drehstuhl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f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t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z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tt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ü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f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gwer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k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z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ck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el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Flipchartständ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Whiteboard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uchstütz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ß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äsentier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häng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f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ardmark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fal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bilis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thalt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Ventilato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Raumteil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Stehpul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tz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imaanlag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llw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nnw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htschu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äsent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z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n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Garderobenständ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Aktenschran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Getränkeautoma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id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ck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häng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k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ewah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n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ffe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n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s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22"/>
        </w:rPr>
      </w:pPr>
      <w:r>
        <w:rPr/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Thema: Buero </w:t>
      </w:r>
      <w:r>
        <w:rPr>
          <w:b w:val="false"/>
        </w:rPr>
        <w:t>(Büroeinrichtung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Aktenablag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Konferenztis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chirmständ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n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b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prech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h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tel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tz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 xml:space="preserve">der Rollcontainer 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chlüsselschran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pin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lag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an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chließ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ewah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id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önli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va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onier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Aktenvernicht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Papierschneidegerä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Korktafel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hei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dder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rstör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rreiß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chi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a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N A 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hef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ckzett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z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ündigung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riefkorb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Hock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0" w:after="0"/>
              <w:rPr/>
            </w:pPr>
            <w:r>
              <w:rPr>
                <w:sz w:val="22"/>
                <w:szCs w:val="22"/>
              </w:rPr>
              <w:t>der Hängeregistratur-</w:t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ank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ga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ck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z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h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hn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beini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t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n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ervierwag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Türschild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tempeluh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s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ränk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dien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prech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teil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arbei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mmernumm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fan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sz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en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l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22"/>
        </w:rPr>
      </w:pPr>
      <w:r>
        <w:rPr/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Thema: Buero </w:t>
      </w:r>
      <w:r>
        <w:rPr>
          <w:b w:val="false"/>
        </w:rPr>
        <w:t>(Büroeinrichtung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PC-Monito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Zettelspieß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Stempelkiss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dschir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h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splatz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n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mel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ck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n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ga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ledig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Tischrechn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Heft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Telefonanlag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ä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emati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kulier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ä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samm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muniz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ru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ä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ähl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 xml:space="preserve">der Brieföffner 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Comput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Klemmbret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ma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teil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ck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ä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twa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thal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Frankiermaschin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>
                <w:sz w:val="22"/>
                <w:szCs w:val="22"/>
              </w:rPr>
              <w:t>der Tageslichtprojekto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Loch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mark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atis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äsentatio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hef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ngbu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ück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Laminiergerä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eam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Diktiergerä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tba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aren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ä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äsent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o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retär/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chrei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e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ktat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22"/>
        </w:rPr>
      </w:pPr>
      <w:r>
        <w:rPr/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Thema: Buero </w:t>
      </w:r>
      <w:r>
        <w:rPr>
          <w:b w:val="false"/>
        </w:rPr>
        <w:t>(Büroeinrichtung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Telefon-Headse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 xml:space="preserve">der Scanner 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>
                <w:sz w:val="22"/>
                <w:szCs w:val="22"/>
              </w:rPr>
              <w:t>die Schreibtischunterlag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fhör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ör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ec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at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tschfe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Entheft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(Text)stemp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Druck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mm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einandermach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nn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ledig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ahl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gedruc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nt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e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 xml:space="preserve">die Briefwaage 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Noteboo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PC-Maus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i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pto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t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gba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we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statu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t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Aschenbech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Moderatorenkoff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3-fach-Steckdos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u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o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garett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ss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na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hal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-Ma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in-Stormi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ck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lus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b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ä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>
                <w:sz w:val="22"/>
                <w:szCs w:val="22"/>
              </w:rPr>
              <w:t>das Verlängerungskab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tiftehalter/-köch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Fax-Gerä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ckdo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lus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z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gelschreib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t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c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ri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c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mo-Papier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22"/>
        </w:rPr>
      </w:pPr>
      <w:r>
        <w:rPr/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Thema: Buero </w:t>
      </w:r>
      <w:r>
        <w:rPr>
          <w:b w:val="false"/>
        </w:rPr>
        <w:t>(Büromaterialien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Klarsichthüll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Folienschreib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leistif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heft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tz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man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aren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ergumm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gelschreib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gmach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üroklamm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cher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Korrekturroll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samm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i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ili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it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p-e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ergumm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ß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riefumschla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USB-Stic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Fotopapi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mark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einsteck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ck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icher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trag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zie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cken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htempfindlich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Terminkalend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piralbloc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ammelmapp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tra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bred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gab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ngbu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samm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ewah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n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mark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Haftmagne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Trennblat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Karteikart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festi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f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einand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t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n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n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ab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meln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22"/>
        </w:rPr>
      </w:pPr>
      <w:r>
        <w:rPr/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 xml:space="preserve">Thema: Buero </w:t>
      </w:r>
      <w:r>
        <w:rPr>
          <w:b w:val="false"/>
        </w:rPr>
        <w:t>(Büromateria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Kugelschreib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Packpapi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Lineal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eisti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f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pac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ke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äck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ntime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h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Klebstof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(Bleistift)anspitz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Textmark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samm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ft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ut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gebroc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vorhe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stel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/das Radiergummi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Kopierpapi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Notizzettel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gma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eisti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ösch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ck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vielfälti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zie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t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schrei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alt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chnellheft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Ringbu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Briefpapi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sa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ck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stec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Aktenordn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Versandtasch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ind w:left="-113" w:right="-113" w:hanging="0"/>
              <w:rPr/>
            </w:pPr>
            <w:r>
              <w:rPr/>
              <w:t>die Unterschriftenmapp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l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c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ütz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ut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retär/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l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en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22"/>
        </w:rPr>
      </w:pPr>
      <w:r>
        <w:rPr/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Thema: Buero </w:t>
      </w:r>
      <w:r>
        <w:rPr>
          <w:b w:val="false"/>
        </w:rPr>
        <w:t>(Ergänzungskarten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493395" cy="505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5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493395" cy="505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5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493395" cy="505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5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493395" cy="5054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5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493395" cy="50546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5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493395" cy="50546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5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e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493395" cy="50546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2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5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2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color w:val="003366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9:15:00Z</dcterms:created>
  <dc:creator>Udo Tellmann</dc:creator>
  <dc:description/>
  <dc:language>en-US</dc:language>
  <cp:lastModifiedBy>Tellmann</cp:lastModifiedBy>
  <cp:lastPrinted>2013-12-01T22:18:00Z</cp:lastPrinted>
  <dcterms:modified xsi:type="dcterms:W3CDTF">2013-12-01T21:19:00Z</dcterms:modified>
  <cp:revision>18</cp:revision>
  <dc:subject/>
  <dc:title>Sag’s anders</dc:title>
</cp:coreProperties>
</file>